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asų rajono savivaldybė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cijos direktoriu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 m. kovo 23 d. įsakymu Nr. I(6.6E)-200</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asų rajono savivaldybė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cijos direktoriu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 m. lapkričio 17 d. įsakymo Nr. I(6.6 E)-622  redakcija)</w:t>
      </w:r>
    </w:p>
    <w:p>
      <w:pPr>
        <w:pStyle w:val="Normal"/>
        <w:tabs>
          <w:tab w:val="clear" w:pos="1296"/>
          <w:tab w:val="left" w:pos="1162" w:leader="none"/>
        </w:tabs>
        <w:spacing w:lineRule="auto" w:line="240" w:before="0" w:after="0"/>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Zarasų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21</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6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05/115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8,7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2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9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3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3,3(10/2,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Zarasų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Zarasų seniūnijoje 2017 m. sausio 1d. nuolatinę gyvenamąją vietą deklaravo 2321 gyventojas. Viešojo naudojimo erdvių priežiūra: automobilių stovėjimo aikštelės – 2532 m²; šaligatviai – 3304 m²; žalieji plotai – 22150 m², įvažiavimai iki daugiabučių namų – 1761 m². Seniūnijos teritorijoje yra 23 kapinės (iš kurių 10 veikiančios), kurių bendras plotas 3,3 ha. Zarasų seniūnijoje yra 3 poilsiavietės, kurių bendras plotas 0,3 ha, bei 35 kultūros ir paveldo objektų, kurių prižiūrimas plotas sudaro 19, 52 ha.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Zarasų seniūnija yra savivaldybės administracijos struktūrinis teritorinis padalinys – jos filialas (toliau – Seniūnija), veikiantis Zarasų rajono savivaldybės  aptarnaujamos teritorijos dalyje. Seniūnijos aptarnaujamas ribas nustato Savivaldybės taryba. Savo veikla Zarasų seniūnija siekia: rūpintis seniūnijos gyventojų gerove; kurti saugią ir patogią gyvenamąją aplinką; skatinti bendruomenės narių užimtumą; aktyvinti kultūrinį, sportinį bei dvasinį gyvenimą; saugoti ir puoselėti dvasines istorines vertybes; telkti bendruomenes bendroms akcijoms, renginiams, šventėms; mažinti seniūnijos gyventojų socialinę atskirtį. Zarasų seniūnijos vidinė struktūra: seniūnas, raštvedė, specialistas socialiniam darbui, specialistas darbui su socialinės rizikos šeimomis, ūkio reikalų specialistas ir darbinink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9 vnt. (iš jų 8 butai).</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9 seniūnaitijas: Dimitriškių, Magučių, Sarakiškio, Sasnaukos, Šaulių, Šaulių I, Štadvilių, Šunelės ir Vosyliškio. Jose išrinkti gyvenamųjų vietovių bendruomenių atstovai – seniūnaičiai: Robertas Larinas, Vidas Selickas, Pavelas kelečius, Tatjana Mažeikienė, Renata Narbutaitė, Vanda Kavaliauskienė, Dalia Stankevičienė, Zofija Žarina ir Mindaugas Lukošiūn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Zarasų seniūnijos veiklos pagrindas – gerinti gyvenimo kokybę seniūnijoje, kuriant saugią ir švarią aplinką, pagal kompetenciją teikti gyventojams viešąsias paslaugas. Zarasų seniūnija, vykdydama savo veiklą, prisideda prie Zarasų rajono savivaldybės 2017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8" w:type="dxa"/>
        <w:jc w:val="center"/>
        <w:tblInd w:w="0" w:type="dxa"/>
        <w:tblLayout w:type="fixed"/>
        <w:tblCellMar>
          <w:top w:w="0" w:type="dxa"/>
          <w:left w:w="108" w:type="dxa"/>
          <w:bottom w:w="0" w:type="dxa"/>
          <w:right w:w="108" w:type="dxa"/>
        </w:tblCellMar>
      </w:tblPr>
      <w:tblGrid>
        <w:gridCol w:w="4829"/>
        <w:gridCol w:w="4799"/>
      </w:tblGrid>
      <w:tr>
        <w:trPr>
          <w:trHeight w:val="25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tiprybė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ilpnybė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296" w:leader="none"/>
              </w:tabs>
              <w:spacing w:lineRule="auto" w:line="240" w:before="0" w:after="0"/>
              <w:ind w:left="18"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veik visiems bendruomenės nariams seniūnija yra svarbi. Jie pripažįsta seniūnijos tikslus ir dalyvauja jų siekian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niūnaičiai ir bendruomenių pirmininkai su seniūnu ir seniūnijos darbuotojais reguliariai aptaria informaciją apie seniūnijos bendruomenės aktualius klausimus. Seniūnas formuluoja perspektyvius veiklos uždavinius. </w:t>
            </w:r>
          </w:p>
          <w:p>
            <w:pPr>
              <w:pStyle w:val="Normal"/>
              <w:numPr>
                <w:ilvl w:val="0"/>
                <w:numId w:val="2"/>
              </w:numPr>
              <w:tabs>
                <w:tab w:val="clear" w:pos="1296"/>
                <w:tab w:val="left" w:pos="371" w:leader="none"/>
              </w:tabs>
              <w:spacing w:lineRule="auto" w:line="240" w:before="0" w:after="0"/>
              <w:ind w:left="18"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etinės veiklos planas kuriamas ir tobulinamas vadovaujantis Zarasų rajono savivaldybės 2015 – 2021 metų strateginiame plėtros plane numatytais prioritetais, planavimo metodinėmis rekomendacijomis ir seniūnijos veiklos įsivertinimo medžiaga.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49" w:leader="none"/>
              </w:tabs>
              <w:spacing w:lineRule="auto" w:line="240" w:before="0" w:after="0"/>
              <w:ind w:left="31" w:firstLine="1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is seniūnijos gyventojų pasyvūs, abejingi ir  nedalyvauja seniūnijos užduočių įgyvendinime.</w:t>
            </w:r>
          </w:p>
          <w:p>
            <w:pPr>
              <w:pStyle w:val="Normal"/>
              <w:numPr>
                <w:ilvl w:val="0"/>
                <w:numId w:val="3"/>
              </w:numPr>
              <w:tabs>
                <w:tab w:val="clear" w:pos="1296"/>
                <w:tab w:val="left" w:pos="249" w:leader="none"/>
              </w:tabs>
              <w:spacing w:lineRule="auto" w:line="240" w:before="0" w:after="0"/>
              <w:ind w:left="31" w:firstLine="1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ikėtų daugiau dėmesio skirti iškeltų uždavinių refleksijai. </w:t>
            </w:r>
          </w:p>
          <w:p>
            <w:pPr>
              <w:pStyle w:val="Normal"/>
              <w:numPr>
                <w:ilvl w:val="0"/>
                <w:numId w:val="3"/>
              </w:numPr>
              <w:tabs>
                <w:tab w:val="clear" w:pos="1296"/>
                <w:tab w:val="left" w:pos="249" w:leader="none"/>
              </w:tabs>
              <w:spacing w:lineRule="auto" w:line="240" w:before="0" w:after="0"/>
              <w:ind w:left="31" w:firstLine="1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kankami ištekliai neigiamai veikia seniūnijos funkcijų vykdymo kokybę, trukdo priimti sprendimus.</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7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alimybė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rėsmės</w:t>
            </w:r>
          </w:p>
        </w:tc>
      </w:tr>
      <w:tr>
        <w:trPr>
          <w:trHeight w:val="2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81" w:leader="none"/>
              </w:tabs>
              <w:spacing w:lineRule="auto" w:line="240" w:before="0" w:after="0"/>
              <w:ind w:left="18" w:hanging="18"/>
              <w:jc w:val="both"/>
              <w:rPr/>
            </w:pPr>
            <w:r>
              <w:rPr>
                <w:rFonts w:eastAsia="Times New Roman" w:cs="Times New Roman" w:ascii="Times New Roman" w:hAnsi="Times New Roman"/>
                <w:sz w:val="24"/>
                <w:szCs w:val="24"/>
                <w:lang w:eastAsia="lt-LT"/>
              </w:rPr>
              <w:t xml:space="preserve">Patvirtintas </w:t>
            </w:r>
            <w:r>
              <w:rPr>
                <w:rFonts w:eastAsia="Times New Roman" w:cs="Times New Roman" w:ascii="Times New Roman" w:hAnsi="Times New Roman"/>
                <w:sz w:val="24"/>
                <w:szCs w:val="24"/>
                <w:lang w:eastAsia="ar-SA"/>
              </w:rPr>
              <w:t>Zarasų rajono savivaldybės     2015-2021 m. strateginio plėtros planas, kuriame numatyti būtini pokyčiai siekiant investicijų koncentravimo į didžiausią plėtros potencialą turinčias sritis, kuriančias pridėtinę vertę Zarasų rajono gyventojams.</w:t>
            </w:r>
          </w:p>
          <w:p>
            <w:pPr>
              <w:pStyle w:val="Normal"/>
              <w:numPr>
                <w:ilvl w:val="0"/>
                <w:numId w:val="1"/>
              </w:numPr>
              <w:tabs>
                <w:tab w:val="clear" w:pos="1296"/>
                <w:tab w:val="left" w:pos="281" w:leader="none"/>
              </w:tabs>
              <w:spacing w:lineRule="auto" w:line="240" w:before="0" w:after="0"/>
              <w:ind w:left="18" w:hanging="1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idesnis savarankiškumas seniūnijai disponuoti lėšomis jas panaudojant paslaugų kokybei ir bendruomenių aplinkai gerinti. </w:t>
            </w:r>
          </w:p>
          <w:p>
            <w:pPr>
              <w:pStyle w:val="Normal"/>
              <w:numPr>
                <w:ilvl w:val="0"/>
                <w:numId w:val="1"/>
              </w:numPr>
              <w:tabs>
                <w:tab w:val="clear" w:pos="1296"/>
                <w:tab w:val="left" w:pos="281" w:leader="none"/>
              </w:tabs>
              <w:spacing w:lineRule="auto" w:line="240" w:before="0" w:after="0"/>
              <w:ind w:left="18" w:hanging="1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ugant ekonomikai sumažės socialinės atskirties apimtis. </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296"/>
                <w:tab w:val="left" w:pos="234" w:leader="none"/>
              </w:tabs>
              <w:spacing w:lineRule="auto" w:line="240" w:before="0" w:after="0"/>
              <w:ind w:left="56" w:hanging="25"/>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iriama nepakankamai lėšų įgyvendinti seniūnijos funkcionavimo programoms.</w:t>
            </w:r>
          </w:p>
          <w:p>
            <w:pPr>
              <w:pStyle w:val="Normal"/>
              <w:numPr>
                <w:ilvl w:val="0"/>
                <w:numId w:val="4"/>
              </w:numPr>
              <w:tabs>
                <w:tab w:val="clear" w:pos="1296"/>
                <w:tab w:val="left" w:pos="234" w:leader="none"/>
              </w:tabs>
              <w:spacing w:lineRule="auto" w:line="240" w:before="0" w:after="0"/>
              <w:ind w:left="56" w:hanging="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eimos krizė ir dalies gyventojų sunki socialinė padėtis didina socialinius seniūnijos įsipareigojimus.</w:t>
            </w:r>
          </w:p>
          <w:p>
            <w:pPr>
              <w:pStyle w:val="Normal"/>
              <w:numPr>
                <w:ilvl w:val="0"/>
                <w:numId w:val="4"/>
              </w:numPr>
              <w:tabs>
                <w:tab w:val="clear" w:pos="1296"/>
                <w:tab w:val="left" w:pos="234" w:leader="none"/>
              </w:tabs>
              <w:spacing w:lineRule="auto" w:line="240" w:before="0" w:after="0"/>
              <w:ind w:left="56" w:hanging="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gaunant kvalifikacinių kursų ilgalaikio plano, mažėja galimybė seniūnijos darbuotojams planingai tobulintis rūpimais klausimais.</w:t>
            </w:r>
          </w:p>
          <w:p>
            <w:pPr>
              <w:pStyle w:val="Normal"/>
              <w:spacing w:lineRule="auto" w:line="240" w:before="0" w:after="0"/>
              <w:ind w:left="56" w:hanging="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7-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197" w:type="dxa"/>
        <w:jc w:val="center"/>
        <w:tblInd w:w="0" w:type="dxa"/>
        <w:tblLayout w:type="fixed"/>
        <w:tblCellMar>
          <w:top w:w="0" w:type="dxa"/>
          <w:left w:w="108" w:type="dxa"/>
          <w:bottom w:w="0" w:type="dxa"/>
          <w:right w:w="108" w:type="dxa"/>
        </w:tblCellMar>
      </w:tblPr>
      <w:tblGrid>
        <w:gridCol w:w="1838"/>
        <w:gridCol w:w="3827"/>
        <w:gridCol w:w="4253"/>
        <w:gridCol w:w="1417"/>
        <w:gridCol w:w="1431"/>
        <w:gridCol w:w="1431"/>
      </w:tblGrid>
      <w:tr>
        <w:trPr>
          <w:tblHeader w:val="true"/>
          <w:trHeight w:val="1247" w:hRule="atLeast"/>
          <w:cantSplit w:val="true"/>
        </w:trPr>
        <w:tc>
          <w:tcPr>
            <w:tcW w:w="1838"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pavadinimas</w:t>
            </w:r>
          </w:p>
        </w:tc>
        <w:tc>
          <w:tcPr>
            <w:tcW w:w="3827"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4253"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irti asignavimai (tūkst. Eur)</w:t>
            </w:r>
          </w:p>
        </w:tc>
        <w:tc>
          <w:tcPr>
            <w:tcW w:w="143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Seniūnijos vidaus veiklos išlaidos, veiklos viešum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niūnaičių, gyventojų sueigų organizav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vykusių sueigų (seniūnaičių) sk.- 4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vykusių sueigų (gyventojų) sk.- 9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prekiauti ar teikti paslaugas viešosiose vietose išdav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duotų leidimų prekiauti ar teikti paslaugas viešoje vietoje sk. –  8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ariniai veiksma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Atliktų notarinių veiksmų sk.- 200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eklaravimo paslaugos gyventojam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Gyventojų, pasinaudojusių deklaravimo paslaugomis, sk. - 800 asmen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paslaugų teik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urašyti buities tyrimo aktai -  100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imta prašymų piniginei socialinei paramai gauti -  500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 200 asmenų</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i komisijos posėdžiai -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laidoti išdav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duotų leidimų laidoti -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idimų medžiams kirsti išdav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duotų leidimų medžiams kirsti -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idimų kasimo darbams išdav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duoti leidimų kasimui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 108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aičius -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remontas ir gedimų šalin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imų pašalinimo laikas –  2 d. d.</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Pakeistų šviestuvų sk. – 30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 žolės šienavimas, atliekų tvarkymas, takų priežiūra ir k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veikiančių kapinių, kurių plotas – 2,5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neveikiančių kapinių, kurių plotas – 0,8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ir tvarkymo organizavimas, darbų vykdymas (be maudyklų ir poilsiavieči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žiūrimų ir tvarkomų teritorijų bendras plotas – 24,215 h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Šienaujamų teritorijų plotas – </w:t>
            </w:r>
            <w:r>
              <w:rPr>
                <w:rFonts w:cs="Times New Roman" w:ascii="Times New Roman" w:hAnsi="Times New Roman"/>
                <w:sz w:val="24"/>
                <w:szCs w:val="24"/>
              </w:rPr>
              <w:t xml:space="preserve">2,215 </w:t>
            </w:r>
            <w:r>
              <w:rPr>
                <w:rFonts w:cs="Times New Roman" w:ascii="Times New Roman" w:hAnsi="Times New Roman"/>
                <w:bCs/>
                <w:sz w:val="24"/>
                <w:szCs w:val="24"/>
              </w:rPr>
              <w:t>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šienautų pakelių plotas – 20,0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kirsta krūmų – 2,0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suomenei naudingą veiklą atlikę asmenys – 420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darbų darbininkų dirbtų dienų  – 2366 darbo dien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udyklų ir poilsiaviečių tvarkymo darbų organizavimas ir vykdy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Prižiūrimų ir tvarkomų poilsiaviečių sk. –3  vnt. ir plotas 0,3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kiemų ir aikštelių priežiūros ir tvarkymo organizavimas, darbų vykdy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šlavimas rankiniu būdu vasarą -8600 kv.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rankiniu būdu - 4500 kv.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akų, šaligatvių barstymas smėlio-druskos mišiniu rankiniu būdu  – 2000 kv.m.</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mėlio dėžių atvežimas – išvežimas – 10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 5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medžių sk.  –  1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os vejos plotas -  0,5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globių gyvūnų kontrolė ir priežiūr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ugautų gyvūnų sk. - 3 vnt. Sterilizuotų gyvūnų sk. – 5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proc. nuo bendro biudže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Ilgalaikio materialiojo ir nematerialiojo turto įsigij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Lupenkos kaimo kapinių tvoros įreng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35" w:type="dxa"/>
            <w:gridSpan w:val="4"/>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rasų seniūnijos seniūnas Valdas Utk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PRITARTA</w:t>
      </w:r>
    </w:p>
    <w:p>
      <w:pPr>
        <w:pStyle w:val="Normal"/>
        <w:spacing w:lineRule="auto" w:line="240" w:before="0" w:after="0"/>
        <w:rPr>
          <w:rFonts w:ascii="Times New Roman" w:hAnsi="Times New Roman" w:cs="Times New Roman"/>
        </w:rPr>
      </w:pPr>
      <w:r>
        <w:rPr>
          <w:rFonts w:cs="Times New Roman" w:ascii="Times New Roman" w:hAnsi="Times New Roman"/>
        </w:rPr>
        <w:t>Seniūnaičių sueigos</w:t>
      </w:r>
    </w:p>
    <w:p>
      <w:pPr>
        <w:pStyle w:val="Normal"/>
        <w:spacing w:lineRule="auto" w:line="240" w:before="0" w:after="0"/>
        <w:rPr>
          <w:rFonts w:ascii="Times New Roman" w:hAnsi="Times New Roman" w:cs="Times New Roman"/>
        </w:rPr>
      </w:pPr>
      <w:r>
        <w:rPr>
          <w:rFonts w:cs="Times New Roman" w:ascii="Times New Roman" w:hAnsi="Times New Roman"/>
        </w:rPr>
        <w:t>2017 m. kovo 9 d. protokolu Nr. 2</w:t>
      </w:r>
    </w:p>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05" w:hanging="585"/>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5:00Z</dcterms:created>
  <dc:creator>RSIL72</dc:creator>
  <dc:description/>
  <dc:language>en-US</dc:language>
  <cp:lastModifiedBy>bendras11</cp:lastModifiedBy>
  <cp:lastPrinted>2017-11-16T13:06:00Z</cp:lastPrinted>
  <dcterms:modified xsi:type="dcterms:W3CDTF">2017-11-20T11:05:00Z</dcterms:modified>
  <cp:revision>2</cp:revision>
  <dc:subject/>
  <dc:title/>
</cp:coreProperties>
</file>